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7810500" cy="529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529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52"/>
                                <w:szCs w:val="52"/>
                              </w:rPr>
                              <w:t>Детский клуб МЫШАС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ПРИГЛАША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52"/>
                                <w:szCs w:val="52"/>
                              </w:rPr>
                              <w:t>детей от 10 лет, а также взросл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52"/>
                                <w:szCs w:val="52"/>
                              </w:rPr>
                              <w:t>НА МАСТЕР-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52"/>
                                <w:szCs w:val="52"/>
                              </w:rPr>
                              <w:t>ПО МЫЛОВАР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3 декабря, вторник 1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Создание мыла ручной работы - это отличный подарок как для себя, так и для близких. Это очень приятное и увлекательное занятие, которое  помогает расслабиться и поднимает настроение, дает простор для творчества и фантаз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Вы продуктивно отдохнёте и наполнитесь новыми знаниями и ощущениями, яркими ароматами и краскам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На мастер-классе вы самостоятельно создадите свои шедевры и заберете их с собой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FF"/>
                                <w:sz w:val="32"/>
                                <w:szCs w:val="32"/>
                              </w:rPr>
                              <w:t>Материалы: мыльная основа, природные добавки, красители, натуральные базовые и эфирные масла, фор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FF"/>
                                <w:sz w:val="32"/>
                                <w:szCs w:val="32"/>
                              </w:rPr>
                              <w:t xml:space="preserve">Стоимость: 450 руб. (включая материалы)                Продолжительность: 1,5 часа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417pt;mso-wrap-distance-left:9.05pt;mso-wrap-distance-right:9.05pt;mso-wrap-distance-top:0pt;mso-wrap-distance-bottom:0pt;margin-top:8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52"/>
                          <w:szCs w:val="52"/>
                        </w:rPr>
                        <w:t>Детский клуб МЫШАСТ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52"/>
                          <w:szCs w:val="52"/>
                        </w:rPr>
                        <w:t xml:space="preserve">ПРИГЛАША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52"/>
                          <w:szCs w:val="52"/>
                        </w:rPr>
                        <w:t>детей от 10 лет, а также взросл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8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8000"/>
                          <w:sz w:val="52"/>
                          <w:szCs w:val="52"/>
                        </w:rPr>
                        <w:t>НА МАСТЕР-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52"/>
                          <w:szCs w:val="52"/>
                        </w:rPr>
                        <w:t>ПО МЫЛОВАР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52"/>
                          <w:szCs w:val="52"/>
                        </w:rPr>
                        <w:t>3 декабря, вторник 19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Создание мыла ручной работы - это отличный подарок как для себя, так и для близких. Это очень приятное и увлекательное занятие, которое  помогает расслабиться и поднимает настроение, дает простор для творчества и фантазии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Вы продуктивно отдохнёте и наполнитесь новыми знаниями и ощущениями, яркими ароматами и краскам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На мастер-классе вы самостоятельно создадите свои шедевры и заберете их с собой!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color w:val="FF00FF"/>
                          <w:sz w:val="32"/>
                          <w:szCs w:val="32"/>
                        </w:rPr>
                        <w:t>Материалы: мыльная основа, природные добавки, красители, натуральные базовые и эфирные масла, формы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color w:val="FF00FF"/>
                          <w:sz w:val="32"/>
                          <w:szCs w:val="32"/>
                        </w:rPr>
                        <w:t xml:space="preserve">Стоимость: 450 руб. (включая материалы)                Продолжительность: 1,5 часа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87000" cy="73139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7886700" cy="525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4001135" cy="2582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135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507105" cy="25800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7105" cy="258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756660" cy="2714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6660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552825" cy="27146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825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14pt;mso-wrap-distance-left:9.05pt;mso-wrap-distance-right:9.05pt;mso-wrap-distance-top:0pt;mso-wrap-distance-bottom:0pt;margin-top:8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4001135" cy="25825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135" cy="258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507105" cy="25800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7105" cy="258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756660" cy="2714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6660" cy="271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552825" cy="27146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825" cy="271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87000" cy="73139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6972300" cy="5600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6476365" cy="555244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555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1pt;mso-wrap-distance-left:9.05pt;mso-wrap-distance-right:9.05pt;mso-wrap-distance-top:0pt;mso-wrap-distance-bottom:0pt;margin-top:6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6476365" cy="555244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555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87000" cy="73139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0</wp:posOffset>
                </wp:positionV>
                <wp:extent cx="7086600" cy="5562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56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6408420" cy="551497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8420" cy="551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38pt;mso-wrap-distance-left:9.05pt;mso-wrap-distance-right:9.05pt;mso-wrap-distance-top:0pt;mso-wrap-distance-bottom:0pt;margin-top:6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6408420" cy="551497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8420" cy="551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87000" cy="73139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5943600" cy="6362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484495" cy="613410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613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1pt;mso-wrap-distance-left:9.05pt;mso-wrap-distance-right:9.05pt;mso-wrap-distance-top:0pt;mso-wrap-distance-bottom:0pt;margin-top: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484495" cy="613410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613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87000" cy="731393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6286500" cy="5486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800725" cy="514477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725" cy="514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32pt;mso-wrap-distance-left:9.05pt;mso-wrap-distance-right:9.05pt;mso-wrap-distance-top:0pt;mso-wrap-distance-bottom:0pt;margin-top:7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800725" cy="514477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725" cy="514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87000" cy="731393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1066800</wp:posOffset>
                </wp:positionV>
                <wp:extent cx="6286500" cy="54864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332095" cy="472440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095" cy="472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32pt;mso-wrap-distance-left:9.05pt;mso-wrap-distance-right:9.05pt;mso-wrap-distance-top:0pt;mso-wrap-distance-bottom:0pt;margin-top:84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332095" cy="472440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095" cy="472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287000" cy="731393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4914900" cy="65151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4000500" cy="600075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600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13pt;mso-wrap-distance-left:9.05pt;mso-wrap-distance-right:9.05pt;mso-wrap-distance-top:0pt;mso-wrap-distance-bottom:0pt;margin-top: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4000500" cy="6000750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600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287000" cy="731393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7772400" cy="54864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580130" cy="5255260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130" cy="525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620135" cy="5296535"/>
                                  <wp:effectExtent l="0" t="0" r="0" b="0"/>
                                  <wp:docPr id="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135" cy="529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32pt;mso-wrap-distance-left:9.05pt;mso-wrap-distance-right:9.05pt;mso-wrap-distance-top:0pt;mso-wrap-distance-bottom:0pt;margin-top:7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580130" cy="5255260"/>
                            <wp:effectExtent l="0" t="0" r="0" b="0"/>
                            <wp:docPr id="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0130" cy="525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620135" cy="5296535"/>
                            <wp:effectExtent l="0" t="0" r="0" b="0"/>
                            <wp:docPr id="4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135" cy="529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9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1:00Z</dcterms:created>
  <dc:creator>User</dc:creator>
  <dc:description/>
  <cp:keywords/>
  <dc:language>en-US</dc:language>
  <cp:lastModifiedBy>sasha</cp:lastModifiedBy>
  <cp:lastPrinted>2012-12-20T13:06:00Z</cp:lastPrinted>
  <dcterms:modified xsi:type="dcterms:W3CDTF">2013-11-22T12:51:00Z</dcterms:modified>
  <cp:revision>2</cp:revision>
  <dc:subject/>
  <dc:title/>
</cp:coreProperties>
</file>